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экологии и природопольз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экологии и природопользованию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ого подразделения </w:t>
      </w:r>
      <w:r>
        <w:rPr>
          <w:sz w:val="28"/>
          <w:szCs w:val="28"/>
        </w:rPr>
        <w:t>администрации городского округа, осуществляющего управление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ственность, популяризирует и пропагандирует городскую политику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рабатывает предложения по осуществлению экологической политики, направленной на сохранение и приумножение природных ресурсов, улучшению состояния окружающей среды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ередовой опыт Российской Федерации и зарубежных стран по формированию городской политики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8:00Z</dcterms:created>
  <dc:creator>Пользователь</dc:creator>
  <dc:description/>
  <cp:keywords/>
  <dc:language>en-US</dc:language>
  <cp:lastModifiedBy>Пользователь</cp:lastModifiedBy>
  <dcterms:modified xsi:type="dcterms:W3CDTF">2020-11-30T11:08:00Z</dcterms:modified>
  <cp:revision>1</cp:revision>
  <dc:subject/>
  <dc:title>Приложение № 7</dc:title>
</cp:coreProperties>
</file>